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Фотоаксессуары                                                                                      </w:t>
      </w:r>
      <w:r>
        <w:rPr>
          <w:b/>
          <w:i/>
          <w:u w:val="single"/>
        </w:rPr>
        <w:t>На заре</w:t>
      </w:r>
      <w:r>
        <w:rPr>
          <w:b/>
          <w:u w:val="single"/>
        </w:rPr>
        <w:t xml:space="preserve"> фотографии</w:t>
      </w:r>
      <w:r>
        <w:rPr>
          <w:b/>
          <w:i/>
        </w:rPr>
        <w:t xml:space="preserve"> для сьемки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</w:rPr>
        <w:t>нужны были  только вспышка и штатив,Сегодня для различных обьектов,условии сьемки и эффектов используются сотни различных аксессуар</w:t>
      </w:r>
      <w:r>
        <w:rPr>
          <w:b/>
          <w:i/>
          <w:lang w:val="en-US"/>
        </w:rPr>
        <w:t>o</w:t>
      </w:r>
      <w:r>
        <w:rPr>
          <w:b/>
          <w:i/>
        </w:rPr>
        <w:t>в.                                                                                                                                                    Уменьшить время выдержки помогало яркое студиное освещение.Использовался ярко горящий магнии- в виде полоски или порошка,Вспышка магния давала очень много света,но дыма тоже хватало,к тому же велика была опасность пожара.                Проблема была решена с появлением более чувствительных фотопластинок и позже фотоплено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.                                                                                                                                                В 1889 году американец Джордж Истмен, основатель </w:t>
      </w:r>
      <w:r>
        <w:rPr>
          <w:b/>
          <w:i/>
          <w:lang w:val="en-US"/>
        </w:rPr>
        <w:t>Eastma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odak</w:t>
      </w:r>
      <w:r>
        <w:rPr>
          <w:b/>
          <w:i/>
        </w:rPr>
        <w:t xml:space="preserve">, создал первую компактную пленочную камеру,и фотография быстро стала популярным хобби. Штатив- тренога,зажим (но не всегда можно найти подходящее место для крепления),тросик,(большинство для телевиков,для портретных фото,тросики длинные и короткие),а сегодня дистанционные пульт управления,бленда,(бленда представляет собой насадку,предохраняющую обьектив от поподания в него прямого света),экспонометр,светофильтры,жилеты,сумки,аккумуляторные батарейки,осветителиидругие.                                                                                                          Для ухода за фотокамерой и оптикой каждый уважающий себя фотограф всегда имеет дополнительные фотоаксессуары. Любая фотокамера требует постоянного ухода и профилактики, так как легко поддается физическому воздействию внешней среды. Очень многое зависит от условий её хранения, эксплуатации и обслуживания. Различные фотоаксессуары, предназначенные для обслуживания фототехники, при правильном и систематическом использовании позволяют продлить ресурс фотокамеры и сопутствующего оборудования  практически на неограниченный ср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тарайтесь всегда держать оптику фотокамеры в чистоте. Фотоаксессуары, предназначенные для этого, можно приобрести в виде специального комплекта для чистки объектива и корпуса фотокамеры. Фотоаксессуары, входящие в такой комплект, как правило, включают специальную жидкость для чистки оптики. Достаточно использовать 1 или 2 капли этой жидкости, наносимой на специальную бумажную салфетку, которая входит в состав комплекта. Во время чистки не надавливайте сильно на объектив, старайтесь работать без усилий. Чистку начинайте от центра, вращательными движениями по спирали к кра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тоаксессуары в виде специального комплекта – это, конечно, очень удобно. Однако в продаже есть фотоаксессуары в виде отдельных принадлежностей и материа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до обязательно всегда иметь с собой сухие салфетки из нежной микрофибры.  Эти фотоаксессуары  предназначены для очистки светофильтров, передних линз объективов и ЖК-экрана цифрового фотоаппарата от пятен, оставленных пальцами и т.п. Лучше всегда иметь при себе комплект таких салфеток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отоаксессуры могут включать также одноразовые влажные салфетки, которые могут понадобиться для удаления серьезных загрязнений (засохших капелек и т.п.). Лучше всего себя зарекомендовали влажные салфетки Lens Pen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чень полезно приобрести и постоянно иметь при себе специальные карандаши для чистки оптики. Эти фотоаксессуары очень популярны у фотографов. Таким карандашом можно удалять даже небольшие царапины на просветляющем покрытии объективов и светофильтров.  Одним из наиболее часто используемых  является карандаш  LensPen. С одной стороны у него есть мягкая кисть для удаления крупных частичек, пыли и песка с линзы и других частей фотоаппарата, а с другой - чистящая подушечка (фетровый кружочек для чистки стекла от пятен). Чистящая подушечка карандаша LensPen состоит из специально разработанных мягких материалов. Этот карандаш  безопасен для всех типов линз и покрытий лин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отоаксессуры могут включать также высококачественную кисточку для чистки оптики и других устройств. Такая кисточка эффективно удаляет пыль, мелкие частицы песка и другие виды загрязнений. Изготавливается из натуральных материа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тоаксессуры фотографа неплохо было бы пополнить грушей, предназначенной для того, чтобы сдувать пыль с объективов, светофильтров и матрицы цифрового фотоаппарата. Как альтернативу, можно использовать обычную спринцовку (можно даже купить двух размеров, маленькую - брать с собой на съемку, и большую, для ухода за камерой и оптикой дома). Главное, проверьте, чтобы в спринцовке не находился медицинский таль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 заключение надо отметить, что  производить чистку фототехники следует всегда при хорошем освещении, используя твёрдую, устойчивую поверхность.тры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3:00Z</dcterms:created>
  <dc:creator>user</dc:creator>
  <dc:description/>
  <cp:keywords/>
  <dc:language>en-US</dc:language>
  <cp:lastModifiedBy>user</cp:lastModifiedBy>
  <dcterms:modified xsi:type="dcterms:W3CDTF">2010-11-01T08:40:00Z</dcterms:modified>
  <cp:revision>3</cp:revision>
  <dc:subject/>
  <dc:title/>
</cp:coreProperties>
</file>